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74090" cy="1387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4610</wp:posOffset>
                </wp:positionV>
                <wp:extent cx="5143500" cy="159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М А Ъ Л У М О Т Н О М А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caps w:val="false"/>
                                <w:smallCaps w:val="false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aps w:val="false"/>
                                <w:smallCaps w:val="false"/>
                                <w:sz w:val="28"/>
                                <w:szCs w:val="28"/>
                                <w:lang w:val="uz-Cyrl-UZ"/>
                              </w:rPr>
                              <w:t xml:space="preserve">айзие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 xml:space="preserve"> Ж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aps w:val="false"/>
                                <w:smallCaps w:val="false"/>
                                <w:sz w:val="28"/>
                                <w:szCs w:val="28"/>
                                <w:lang w:val="uz-Cyrl-UZ"/>
                              </w:rPr>
                              <w:t xml:space="preserve">асур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 xml:space="preserve"> 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aps w:val="false"/>
                                <w:smallCaps w:val="false"/>
                                <w:sz w:val="28"/>
                                <w:szCs w:val="28"/>
                                <w:lang w:val="uz-Cyrl-UZ"/>
                              </w:rPr>
                              <w:t>ирвохид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z-Cyrl-U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z-Cyrl-UZ"/>
                              </w:rPr>
                              <w:t>2023 йил  03 апрелдан: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0" w:right="254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Ўзбекистон Республикаси Қурилиш ва уй-жой коммунал хўжалиги  вазирлиги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lang w:val="uz-Cyrl-UZ"/>
                              </w:rPr>
                              <w:t>Коррупцияга қарши курашиш бўлими  бошлиғи в.в.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 мутахасс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z-Cyrl-U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z-Cyrl-UZ"/>
                              </w:rPr>
                              <w:t>компанияси   Бош  директо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5.9pt;mso-wrap-distance-left:9.05pt;mso-wrap-distance-right:9.05pt;mso-wrap-distance-top:0pt;mso-wrap-distance-bottom:0pt;margin-top:-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М А Ъ Л У М О Т Н О М А</w:t>
                      </w:r>
                    </w:p>
                    <w:p>
                      <w:pPr>
                        <w:pStyle w:val="Normal"/>
                        <w:ind w:left="1440" w:hanging="14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lang w:val="uz-Cyrl-UZ"/>
                        </w:rPr>
                      </w:r>
                    </w:p>
                    <w:p>
                      <w:pPr>
                        <w:pStyle w:val="21"/>
                        <w:ind w:hanging="0"/>
                        <w:rPr>
                          <w:rFonts w:ascii="Times New Roman" w:hAnsi="Times New Roman" w:cs="Times New Roman"/>
                          <w:bCs/>
                          <w:caps w:val="false"/>
                          <w:smallCaps w:val="false"/>
                          <w:sz w:val="28"/>
                          <w:szCs w:val="28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aps w:val="false"/>
                          <w:smallCaps w:val="false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Cs/>
                          <w:caps w:val="false"/>
                          <w:smallCaps w:val="false"/>
                          <w:sz w:val="28"/>
                          <w:szCs w:val="28"/>
                          <w:lang w:val="uz-Cyrl-UZ"/>
                        </w:rPr>
                        <w:t xml:space="preserve">айзиев </w:t>
                      </w:r>
                      <w:r>
                        <w:rPr>
                          <w:rFonts w:cs="Times New Roman" w:ascii="Times New Roman" w:hAnsi="Times New Roman"/>
                          <w:bCs/>
                          <w:caps w:val="false"/>
                          <w:smallCaps w:val="false"/>
                          <w:sz w:val="28"/>
                          <w:szCs w:val="28"/>
                        </w:rPr>
                        <w:t xml:space="preserve"> Ж</w:t>
                      </w:r>
                      <w:r>
                        <w:rPr>
                          <w:rFonts w:cs="Times New Roman" w:ascii="Times New Roman" w:hAnsi="Times New Roman"/>
                          <w:bCs/>
                          <w:caps w:val="false"/>
                          <w:smallCaps w:val="false"/>
                          <w:sz w:val="28"/>
                          <w:szCs w:val="28"/>
                          <w:lang w:val="uz-Cyrl-UZ"/>
                        </w:rPr>
                        <w:t xml:space="preserve">асур </w:t>
                      </w:r>
                      <w:r>
                        <w:rPr>
                          <w:rFonts w:cs="Times New Roman" w:ascii="Times New Roman" w:hAnsi="Times New Roman"/>
                          <w:bCs/>
                          <w:caps w:val="false"/>
                          <w:smallCaps w:val="false"/>
                          <w:sz w:val="28"/>
                          <w:szCs w:val="28"/>
                        </w:rPr>
                        <w:t xml:space="preserve"> М</w:t>
                      </w:r>
                      <w:r>
                        <w:rPr>
                          <w:rFonts w:cs="Times New Roman" w:ascii="Times New Roman" w:hAnsi="Times New Roman"/>
                          <w:bCs/>
                          <w:caps w:val="false"/>
                          <w:smallCaps w:val="false"/>
                          <w:sz w:val="28"/>
                          <w:szCs w:val="28"/>
                          <w:lang w:val="uz-Cyrl-UZ"/>
                        </w:rPr>
                        <w:t>ирвохидови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z-Cyrl-U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z-Cyrl-UZ"/>
                        </w:rPr>
                        <w:t>2023 йил  03 апрелдан:</w:t>
                      </w:r>
                    </w:p>
                    <w:p>
                      <w:pPr>
                        <w:pStyle w:val="Heading2"/>
                        <w:spacing w:lineRule="auto" w:line="240"/>
                        <w:ind w:left="0" w:right="254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z-Cyrl-UZ"/>
                        </w:rPr>
                        <w:t xml:space="preserve">Ўзбекистон Республикаси Қурилиш ва уй-жой коммунал хўжалиги  вазирлиги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lang w:val="uz-Cyrl-UZ"/>
                        </w:rPr>
                        <w:t>Коррупцияга қарши курашиш бўлими  бошлиғи в.в.б</w:t>
                      </w:r>
                      <w:r>
                        <w:rPr>
                          <w:rFonts w:cs="Times New Roman" w:ascii="Times New Roman" w:hAnsi="Times New Roman"/>
                          <w:lang w:val="uz-Cyrl-UZ"/>
                        </w:rPr>
                        <w:t xml:space="preserve"> мутахасс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z-Cyrl-U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uz-Cyrl-UZ"/>
                        </w:rPr>
                        <w:t>компанияси   Бош  директор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z-Cyrl-U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лган йи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 xml:space="preserve">01.08.1983                                                                    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лган жой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Тошкент шаҳ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лла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ўзбек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тиявийли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ЎзЛиДЕП партияси аъзос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ълумо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й</w:t>
            </w:r>
          </w:p>
        </w:tc>
        <w:tc>
          <w:tcPr>
            <w:tcW w:w="6028" w:type="dxa"/>
            <w:tcBorders/>
          </w:tcPr>
          <w:p>
            <w:pPr>
              <w:pStyle w:val="Normal"/>
              <w:ind w:right="57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момлаг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009 й.Ўзбекистон Миллий университети (Кундузги)</w:t>
            </w:r>
          </w:p>
          <w:p>
            <w:pPr>
              <w:pStyle w:val="Normal"/>
              <w:ind w:right="5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019й.Ўзбекистон Миллий университети (Сиртқи)</w:t>
            </w:r>
          </w:p>
          <w:p>
            <w:pPr>
              <w:pStyle w:val="Normal"/>
              <w:ind w:right="5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 xml:space="preserve">Маълумоти бўйича мутахассислиг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Миллий ғоя, иқтисодчи</w:t>
            </w:r>
          </w:p>
        </w:tc>
      </w:tr>
      <w:tr>
        <w:trPr>
          <w:trHeight w:val="54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 xml:space="preserve">Илмий даражас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йўқ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 xml:space="preserve">                            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 xml:space="preserve">Илмий унвон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йў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йси чет тилларини билади 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 тили, инглиз т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Ҳарбий (махсус) унвони</w:t>
            </w:r>
          </w:p>
        </w:tc>
      </w:tr>
      <w:tr>
        <w:trPr>
          <w:trHeight w:val="593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влат мукофотлари билан 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ирланган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Ўзбекистон Республикасининг 25 йиллик Мустақиллиги муносабати билан кукрак нишони бил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депутатлари, республика, вилоят, ш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 ва туман Кенгаши депутатими ёки  бо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 сайланадиган органларнинг аъзоси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ўл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ўрсатилиши лозим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ўқ</w:t>
            </w:r>
          </w:p>
        </w:tc>
      </w:tr>
    </w:tbl>
    <w:p>
      <w:pPr>
        <w:pStyle w:val="21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МеҲнат фаолия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002 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Фуқаролик ишлари бўйича Тошкент шаҳар А.Икромов туманлараро судида, суд мажлиси котиб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0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200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й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бий хизматда.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Жиззах вилоятид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0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200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й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Фуқаролик ишлари бўйича Тошкент шаҳар Учтепа туманлараро судида, суд архиви мудир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0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009 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шаҳаргаз” филиалининг “Мирободтумангаз” фойдаланиш хизмати бўлимида ҳуқуқшунос маслахатч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0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200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й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шаҳар, Собир Рахимов тумани 298-сонли умумий мактабда “Конституциявий хуқуқ” фани бўйича ўқитувч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009-2011 йй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Қишлоқ қурилиш инвест” инжиниринг компанияси «молиялаштириш ва маркетинг» бўлимида етакчи мутахасси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0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0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йй-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Қишлоқ қурилиш инвест”  инжиниринг компанияси Бош директори ёрдамчис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2013-2020 йй-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Қишлоқ қурилиш инвест”  инжиниринг компанияси Импорт ва маҳаллий таъминот бўлими бош мутахассиси, “Уй-жой маркетинги ва молиялаштириш” бўлими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бош мутахасси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2020-2021 йй-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Қишлоқ қурилиш инвест” ИКнинг Тошкент вилояти филиали директорининг иқтисод бўйича ўринбосар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2021-2022 йй. </w:t>
            </w:r>
          </w:p>
        </w:tc>
        <w:tc>
          <w:tcPr>
            <w:tcW w:w="8647" w:type="dxa"/>
            <w:tcBorders/>
          </w:tcPr>
          <w:p>
            <w:pPr>
              <w:pStyle w:val="Heading2"/>
              <w:spacing w:lineRule="auto" w:line="240"/>
              <w:ind w:left="0" w:right="2547" w:hanging="0"/>
              <w:rPr>
                <w:rFonts w:ascii="Times New Roman" w:hAnsi="Times New Roman" w:cs="Times New Roman"/>
                <w:b w:val="false"/>
                <w:b w:val="false"/>
                <w:lang w:val="uz-Cyrl-UZ"/>
              </w:rPr>
            </w:pPr>
            <w:r>
              <w:rPr>
                <w:b w:val="false"/>
                <w:lang w:val="uz-Cyrl-UZ"/>
              </w:rPr>
              <w:t>Ўзбекистон Республикаси Қурилиш вазирлиги Ички аудит комплаенс бошқармаси етакчи мутахассис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2022-2023 йй. </w:t>
            </w:r>
          </w:p>
        </w:tc>
        <w:tc>
          <w:tcPr>
            <w:tcW w:w="8647" w:type="dxa"/>
            <w:tcBorders/>
          </w:tcPr>
          <w:p>
            <w:pPr>
              <w:pStyle w:val="Heading2"/>
              <w:spacing w:lineRule="auto" w:line="240"/>
              <w:ind w:left="0" w:right="2547" w:hanging="0"/>
              <w:rPr>
                <w:b w:val="false"/>
                <w:b w:val="false"/>
                <w:lang w:val="uz-Cyrl-UZ"/>
              </w:rPr>
            </w:pPr>
            <w:r>
              <w:rPr>
                <w:b w:val="false"/>
                <w:lang w:val="uz-Cyrl-UZ"/>
              </w:rPr>
              <w:t>Ўзбекистон Республикаси Қурилиш вазирлиги Ички аудит комплаенс бошқармаси бош мутахассис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023-й. ҳ.в.-</w:t>
            </w:r>
          </w:p>
        </w:tc>
        <w:tc>
          <w:tcPr>
            <w:tcW w:w="8647" w:type="dxa"/>
            <w:tcBorders/>
          </w:tcPr>
          <w:p>
            <w:pPr>
              <w:pStyle w:val="Heading2"/>
              <w:spacing w:lineRule="auto" w:line="240"/>
              <w:ind w:left="0" w:right="2547" w:hanging="0"/>
              <w:rPr>
                <w:b w:val="false"/>
                <w:b w:val="false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lang w:val="uz-Cyrl-UZ"/>
              </w:rPr>
              <w:t xml:space="preserve">Ўзбекистон Республикаси Қурилиш ва уй-жой коммунал хўжалиги  вазирлиги </w:t>
            </w:r>
            <w:r>
              <w:rPr>
                <w:rStyle w:val="StrongEmphasis"/>
                <w:rFonts w:cs="Times New Roman" w:ascii="Times New Roman" w:hAnsi="Times New Roman"/>
                <w:b/>
                <w:lang w:val="uz-Cyrl-UZ"/>
              </w:rPr>
              <w:t>Коррупцияга қарши курашиш бўлими  бошлиғи в.в.б</w:t>
            </w:r>
            <w:r>
              <w:rPr>
                <w:rFonts w:cs="Times New Roman" w:ascii="Times New Roman" w:hAnsi="Times New Roman"/>
                <w:b w:val="false"/>
                <w:lang w:val="uz-Cyrl-UZ"/>
              </w:rPr>
              <w:t xml:space="preserve"> </w:t>
            </w:r>
          </w:p>
        </w:tc>
      </w:tr>
    </w:tbl>
    <w:p>
      <w:pPr>
        <w:pStyle w:val="3"/>
        <w:widowControl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3"/>
        <w:widowControl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3"/>
        <w:widowControl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Heading1"/>
        <w:ind w:left="88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Файзиев  Жасур  Мирвохидовичнинг яқин қариндошлари тўғрисида  МАЪЛУМОТ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69"/>
        <w:gridCol w:w="2387"/>
        <w:gridCol w:w="2154"/>
        <w:gridCol w:w="252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риндош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л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ми ва отасин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н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ис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лган йили ва жой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ш жойи ва лавоз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Яшаш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жойи</w:t>
            </w:r>
          </w:p>
        </w:tc>
      </w:tr>
      <w:tr>
        <w:trPr>
          <w:trHeight w:val="106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lang w:val="ru-RU"/>
              </w:rPr>
            </w:r>
          </w:p>
          <w:p>
            <w:pPr>
              <w:pStyle w:val="Heading2"/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lang w:val="ru-RU"/>
              </w:rPr>
              <w:t>Отас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Файзи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Мирвохид Хайдар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9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шаҳри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019 йил вафот этган (тадбирко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нас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Файз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Гў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Хасан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961 й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шаҳ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нафақ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шаҳ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Учтепа тум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4-3б-4</w:t>
            </w:r>
          </w:p>
        </w:tc>
      </w:tr>
      <w:tr>
        <w:trPr>
          <w:trHeight w:val="7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Турмуш ўртоғ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Файзиева (Шамшиева) Мадина Зокир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986 й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вилоя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ОАТ”Қишлоқ қурилиш банк” мутахасс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шаҳ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Учтепа тум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4-3б-4</w:t>
            </w:r>
          </w:p>
        </w:tc>
      </w:tr>
      <w:tr>
        <w:trPr>
          <w:trHeight w:val="10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Файз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Шод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Жасур қиз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007 й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шаҳ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шаҳ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GENIUS” хусусий мактабда 10-синф ўқувч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шаҳ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Учтепа тум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4-3б-4</w:t>
            </w:r>
          </w:p>
        </w:tc>
      </w:tr>
      <w:tr>
        <w:trPr>
          <w:trHeight w:val="103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Ўғ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Файзи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Мирса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Жасур ўғ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010 й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шаҳ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шаҳ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GENIUS” хусусий мактабда 7-синф ўқувч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шаҳ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Учтепа тум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4-3б-4</w:t>
            </w:r>
          </w:p>
        </w:tc>
      </w:tr>
      <w:tr>
        <w:trPr>
          <w:trHeight w:val="103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Ўғ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Файзи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Муҳамм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Жасур ўғ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023 й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шаҳ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Она тарбияс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шаҳ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Учтепа тум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4-3б-4</w:t>
            </w:r>
          </w:p>
        </w:tc>
      </w:tr>
      <w:tr>
        <w:trPr>
          <w:trHeight w:val="7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Қайнот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Шамши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Зок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Сайфутдин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957 й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вилоя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Янгийул тума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нафақ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шаҳ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Учтепа тум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4-3б-4</w:t>
            </w:r>
          </w:p>
        </w:tc>
      </w:tr>
      <w:tr>
        <w:trPr>
          <w:trHeight w:val="11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Қайнонас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Шамшиева Шо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Абдурахмон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962 й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вилоя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Янгийул тума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шаҳар Сергели тумани Касаба уюшма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ошкент шаҳ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Учтепа тум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4-3б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</w:tbl>
    <w:p>
      <w:pPr>
        <w:pStyle w:val="Heading1"/>
        <w:rPr>
          <w:b/>
          <w:b/>
          <w:bCs/>
          <w:sz w:val="24"/>
          <w:lang w:val="uz-Cyrl-UZ"/>
        </w:rPr>
      </w:pPr>
      <w:r>
        <w:rPr>
          <w:b/>
          <w:bCs/>
          <w:sz w:val="24"/>
          <w:lang w:val="uz-Cyrl-UZ"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_Uzb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NDA Times UZ;Arial Narrow" w:hAnsi="PANDA Times UZ;Arial Narrow" w:eastAsia="Times New Roman" w:cs="PANDA Times UZ;Arial Narro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overflowPunct w:val="true"/>
      <w:spacing w:lineRule="exact" w:line="244"/>
      <w:ind w:left="686" w:hanging="0"/>
      <w:textAlignment w:val="auto"/>
      <w:outlineLvl w:val="1"/>
    </w:pPr>
    <w:rPr>
      <w:rFonts w:ascii="Times Uzb Roman;Times New Roman" w:hAnsi="Times Uzb Roman;Times New Roman" w:cs="Times Uzb Roman;Times New Roman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rFonts w:ascii="Times Uzb Roman;Times New Roman" w:hAnsi="Times Uzb Roman;Times New Roman" w:cs="Times Uzb Roman;Times New Roman"/>
      <w:b/>
      <w:bCs/>
      <w:sz w:val="22"/>
      <w:szCs w:val="2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qFormat/>
    <w:pPr>
      <w:widowControl w:val="false"/>
      <w:tabs>
        <w:tab w:val="clear" w:pos="708"/>
        <w:tab w:val="left" w:pos="-14268" w:leader="none"/>
        <w:tab w:val="left" w:pos="2" w:leader="none"/>
        <w:tab w:val="left" w:pos="75" w:leader="none"/>
        <w:tab w:val="left" w:pos="3472" w:leader="none"/>
        <w:tab w:val="left" w:pos="6720" w:leader="none"/>
        <w:tab w:val="left" w:pos="6928" w:leader="none"/>
        <w:tab w:val="left" w:pos="27892" w:leader="none"/>
        <w:tab w:val="left" w:pos="28156" w:leader="none"/>
        <w:tab w:val="left" w:pos="31023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overflowPunct w:val="true"/>
      <w:autoSpaceDE w:val="true"/>
      <w:ind w:firstLine="567"/>
      <w:jc w:val="center"/>
      <w:textAlignment w:val="auto"/>
    </w:pPr>
    <w:rPr>
      <w:rFonts w:ascii="Journal_Uzb;Times New Roman" w:hAnsi="Journal_Uzb;Times New Roman" w:cs="Journal_Uzb;Times New Roman"/>
      <w:b/>
      <w:caps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8:00Z</dcterms:created>
  <dc:creator>Гузаль</dc:creator>
  <dc:description/>
  <cp:keywords/>
  <dc:language>en-US</dc:language>
  <cp:lastModifiedBy>user</cp:lastModifiedBy>
  <cp:lastPrinted>2023-06-07T16:43:00Z</cp:lastPrinted>
  <dcterms:modified xsi:type="dcterms:W3CDTF">2023-08-28T10:53:00Z</dcterms:modified>
  <cp:revision>20</cp:revision>
  <dc:subject/>
  <dc:title/>
</cp:coreProperties>
</file>